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</w:p>
    <w:p>
      <w:pPr>
        <w:pStyle w:val="Heading"/>
        <w:rPr>
          <w:rFonts w:ascii="EgyptianCyr;Times New Roman" w:hAnsi="EgyptianCyr;Times New Roman" w:cs="EgyptianCyr;Times New Roman"/>
          <w:b w:val="false"/>
          <w:b w:val="false"/>
          <w:sz w:val="24"/>
          <w:szCs w:val="24"/>
        </w:rPr>
      </w:pPr>
      <w:bookmarkStart w:id="0" w:name="_1234683474"/>
      <w:bookmarkStart w:id="1" w:name="_1202813443"/>
      <w:bookmarkEnd w:id="0"/>
      <w:bookmarkEnd w:id="1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496890831" r:id="rId2"/>
        </w:object>
      </w:r>
    </w:p>
    <w:p>
      <w:pPr>
        <w:pStyle w:val="Heading"/>
        <w:rPr>
          <w:rFonts w:ascii="EgyptianCyr;Times New Roman" w:hAnsi="EgyptianCyr;Times New Roman" w:cs="EgyptianCyr;Times New Roman"/>
          <w:b w:val="false"/>
          <w:b w:val="false"/>
          <w:sz w:val="24"/>
          <w:szCs w:val="24"/>
        </w:rPr>
      </w:pPr>
      <w:r>
        <w:rPr>
          <w:rFonts w:cs="EgyptianCyr;Times New Roman" w:ascii="EgyptianCyr;Times New Roman" w:hAnsi="EgyptianCyr;Times New Roman"/>
          <w:b w:val="false"/>
          <w:sz w:val="24"/>
          <w:szCs w:val="24"/>
        </w:rPr>
      </w:r>
    </w:p>
    <w:p>
      <w:pPr>
        <w:pStyle w:val="Heading"/>
        <w:rPr>
          <w:rFonts w:ascii="EgyptianCyr;Times New Roman" w:hAnsi="EgyptianCyr;Times New Roman" w:cs="EgyptianCyr;Times New Roman"/>
          <w:b w:val="false"/>
          <w:b w:val="false"/>
          <w:sz w:val="24"/>
          <w:szCs w:val="24"/>
        </w:rPr>
      </w:pPr>
      <w:r>
        <w:rPr>
          <w:rFonts w:cs="EgyptianCyr;Times New Roman" w:ascii="EgyptianCyr;Times New Roman" w:hAnsi="EgyptianCyr;Times New Roman"/>
          <w:b w:val="false"/>
          <w:sz w:val="24"/>
          <w:szCs w:val="24"/>
        </w:rPr>
      </w:r>
    </w:p>
    <w:p>
      <w:pPr>
        <w:pStyle w:val="Heading"/>
        <w:rPr>
          <w:rFonts w:ascii="EgyptianCyr;Times New Roman" w:hAnsi="EgyptianCyr;Times New Roman" w:cs="EgyptianCyr;Times New Roman"/>
          <w:szCs w:val="28"/>
        </w:rPr>
      </w:pPr>
      <w:r>
        <w:rPr>
          <w:rFonts w:cs="EgyptianCyr;Times New Roman" w:ascii="EgyptianCyr;Times New Roman" w:hAnsi="EgyptianCyr;Times New Roman"/>
          <w:szCs w:val="28"/>
        </w:rPr>
        <w:t>ПРОГРАМА  ЗА  ДОБРО  КОРПОРАТИВНО  УПРАВЛЕНИЕ</w:t>
      </w:r>
    </w:p>
    <w:p>
      <w:pPr>
        <w:pStyle w:val="Normal"/>
        <w:jc w:val="center"/>
        <w:rPr>
          <w:rFonts w:ascii="EgyptianCyr;Times New Roman" w:hAnsi="EgyptianCyr;Times New Roman" w:cs="EgyptianCyr;Times New Roman"/>
          <w:b/>
          <w:b/>
          <w:sz w:val="28"/>
          <w:szCs w:val="28"/>
          <w:lang w:val="bg-BG"/>
        </w:rPr>
      </w:pPr>
      <w:r>
        <w:rPr>
          <w:rFonts w:cs="EgyptianCyr;Times New Roman" w:ascii="EgyptianCyr;Times New Roman" w:hAnsi="EgyptianCyr;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ОЛДИНГОВО ДРУЖЕСТВО “ДУНАВ” АД – гр.Врац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ватизацията на държавните предприятия преобрази икономиката в България.Със създаването на акционерните дружества собствеността на предприятията премина  от държавата в частните инвеститори – акционе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Холдингово дружество “Дунав”АД е публично, със седалище и адрес на управление гр.Враца, ул.”Стоян Кялъчев” №6, п.к.31, телефон за контакти: 092 / 62 74 15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en-US"/>
        </w:rPr>
        <w:t>dunav</w:t>
      </w:r>
      <w:r>
        <w:rPr>
          <w:sz w:val="24"/>
          <w:szCs w:val="24"/>
          <w:lang w:val="bg-BG"/>
        </w:rPr>
        <w:t>_</w:t>
      </w:r>
      <w:r>
        <w:rPr>
          <w:sz w:val="24"/>
          <w:szCs w:val="24"/>
          <w:lang w:val="en-US"/>
        </w:rPr>
        <w:t>vraca</w:t>
      </w:r>
      <w:r>
        <w:rPr>
          <w:sz w:val="24"/>
          <w:szCs w:val="24"/>
          <w:lang w:val="bg-BG"/>
        </w:rPr>
        <w:t>@</w:t>
      </w:r>
      <w:r>
        <w:rPr>
          <w:sz w:val="24"/>
          <w:szCs w:val="24"/>
          <w:lang w:val="en-US"/>
        </w:rPr>
        <w:t>abv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bg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рпоративното управление представлява управление от страна на акционерите посредством избраните от тях управителни органи, с цел да се гарантират доходите от инвестициите на акционе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Д”Дунав”АД – гр.Враца е с капитал 215 000 бр. акции с номинална стойност на една акция - 1,00 лв.Акциите са обикновенни безналични поименни.Холдингът се състои от акционери – физически и юридически лиц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  <w:t>І. Цели и задачи</w:t>
      </w:r>
    </w:p>
    <w:p>
      <w:pPr>
        <w:pStyle w:val="Normal"/>
        <w:ind w:firstLine="567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новните цели, който дружеството предследва от самото му създаване са следнит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се включи в процеса на трансформация преди всичко на предприятията от машиностроителната и металообработващата, промишлеността за строителни материали, строителството и леката промишленост, предимно разположени в Северозападна Българ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ата цел на дружеството е да постигне възможно най-добрите финансови резултати за своите акционер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инвестира в предприятията от своя протфейл и подобрява ефективността им, чрез което да осигури по-голяма доходност и преспективи за развитие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новните задачи, които преследва дружеството с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Утвърждаване на програма за добро корпоративно управление, която да се променя в резултат на настъпили промени от икономиката на страната, съгласно исканията на акционе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Увеличаване изгодата на акционе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Повишаване доверието на акционерите и лицата, заинтересовани от управлението и дейността на дружеството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  <w:t>ІІ. Структура на управителния орган на ХД”Дунав”АД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1.Едностепенна структура на управителния орга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правителнят органи на ХД”Дунав”АД – гр.Враца е при едностепенна система - Съвет на директорите.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Принципи, които следват СД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задават и увеличават изгодата за акционерит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равляват репутацията и рисковете за дружествот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земат предвид състоянието на Холдинга и нуждите на заинтересованите лиц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ват указания на Директора за връзки с инвеститорите за по-добри взаимоотношения с акционерит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Основни функции на СД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1.Съвета на директорите определя целите и стратегиите на дружеството, разработват планове за действия, разработват бизнес планове, политиката по отношение на риска при дадена сдел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2.Одобрява системата за възнагражденията на назначените служители, на Изпълнителния директор и членовете на СД.</w:t>
      </w:r>
    </w:p>
    <w:p>
      <w:pPr>
        <w:pStyle w:val="TextBodyIndent"/>
        <w:rPr/>
      </w:pPr>
      <w:r>
        <w:rPr>
          <w:sz w:val="24"/>
          <w:szCs w:val="24"/>
        </w:rPr>
        <w:t>3.3.Одобряват годишните и тримесечните одитирани отчети, счетоводни баланси и отчетът за приходите и разходите, преди публичното им оповестяване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4.Провеждат заседания на СД редовно и решават важни за дружеството решения и се протоколират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5.СД упражнява контрол над политиката на дружеството за разкриване на информация и над връзките на дружеството с инвестито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6.Да решават евентуални конфликти на интереси между членовете на СД и акционерите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7.Да осигурят финансов контрол и контрол по спазване на ЗППЦК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8.Да следят програмите по които работят и да извършват нужните промени в програмата за корпоративно управление, като се съобразяват с интересите на акционерите и променящата се конкурентна среда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4.Критерии за избор на член на СД на ХД”Дунав”АД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Всеки член на Съвета на директорите не трябва да бъде съден към момента на избирането му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Трябва да разполага с достатъчно време, за да изпълнява ефективно задълженията с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3.Трябва да може да оценява и планира стратегия с оглед най-добри резултати на акционе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4.Всеки член на СД да има положителна репутация в региона, за да може да влияе пряко на достъпа до финансиране, да преговаря с доставчици и клиенти и създаде добър имидж на Холдин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5.Да има познания и опит в областта на дейностите на предприятията към Холдинг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4.6.Съгласно ЗППЦК една трета от членовете на СД са независими лица.</w:t>
      </w:r>
    </w:p>
    <w:p>
      <w:pPr>
        <w:pStyle w:val="Heading2"/>
        <w:ind w:left="567" w:hanging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>ІІІ. Права на акционерите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кционерите в ХД”Дунав”АД имат следните пра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Всеки акционер има право да гласува в Общото събрание на акционерите, вписан в регистрите на Централния депозитар към дата, 14 дни преди датата на ОС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Всеки акционер може да упражни правото си на глас в Общото събрание чрез пълномощник, като писменното пълномощно за представляване на акционер в Общото събрание трябва да е за конкретно общо събрание, да е изрично, нотариално заверено и да отговаря на изискванията на чл.116 от ЗППЦК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редставляване на акционер(и) с повече от 5 на сто от гласовете в общото събрание, предложението за представляване трябва да е публикувано в един централен ежедневник или изпратено до всеки акционер, за който то се отнася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Всеки акционер има право да продава акциите си без съгласието на управителните орган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Акционерите имат право да получават достоверна и вярна финансово-икономическа информация, която е свързана с дружеството, която предварително е публично огласена чрез бюлетина на Българска фондова борса и бюлетина на Комисията по финансов надзор, която не е вътреш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Имат право на закупуване на нови емисии акции, за да се защитят от намаляване дяла акции, които притежават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Миноритарните акционери имат право да получават информация за въпросите, които ще се обсъждат на ОС, за да могат да вземат обосновани решения за това как да гласув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Имат право веднъж годишно да изискват информация по всички сделки, при които има конфликт на интереси, за да са сигурни, че с техните активи не се злоупотребяв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На общите и извънредните събрания всеки акционер има право да иска писменни или усти аргументирани отговори на въпросите си за дейността и финансовото състояние на дружеството т.е информация която не е вътрешна информация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Има право да упражни правото си на глас при избор на членовете на Съвета на директо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Ако ХД”Дунав”АД е реализирало печалба, на Общото събрание всеки акционер може да гласува за това как ще се разпредели от следните възможност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пределение на печалбата между акционерите като дивиден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инвестиране на печалбата на дружест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вестиране в ценни книжа на други друж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бинация от горните възможност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Акционерите могат да участват при взимане на решения п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ени в Устава на дружест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еличаване или намаляване на капита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бират управителните органи и определят тяхното възнагражде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значават или освобождават одиторите на дружест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т годишния финансов отчет на дружеството, заверен от назначения одитор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вобождават членовете на управителния орган от отговорнос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2.При увеличение на капитала на дружеството всеки акционер има право да придобие акции, които съответстват на неговия дял преди увеличение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При ликвидация на дружеството, акционерите имат право да поделят капитала включително приходи  от продажбата на активи, останал след като дружестовото е уредило всичките си сметки със заемодатели и кредитори, съгласно чл.181 и чл.271 от ТЗ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.Акционерите, които притежават 5 % от издадените акции на дружеството, мога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редяват иск пред окръжния съд срещу управителните органи или прокуриста за щети, причинени от тях на дружеството умишлено или поради небрежнос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искат от окръжния съд да задължи дружеството да свика общо събрание, за да разгледат въпроси, повдигнати от акционер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искат от общото събрание или окръжния съд да назначат контрольори, които да проверят цялата счетоводна документация на дружеството и да изготвят доклад за констатациите си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V. Саздаване на длъжност “Директор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връзки с инвеститорите”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Назначаване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етът на директорите е назначил на трудов договор “Директор за връзки с инвеститорите”.Той не може да бъде член на управителния орган на ХД”Дунав”АД – гр.Враца или прокурист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Квалификация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а за връзки с инвеститорите трябва да притежава професионален подход към задълженията си. Трябва да има познания в областта на правото, икономиката, счетоводството и управлението.Не може да бъде лице, което към момента на избора е осъдено с влязла в сила присъда за престъпления против събствеността, финансовата, данъчната и осигурителната систем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Задължения на “Директора за връзки с инвеститорите”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ддържа непрекъснат диалог с инвеститорит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говорен е за изпращането на материалите за свикване на общо събрание на акционерите.Поканата за свикване на общо събрание, заедно с материалите за ОС  да бъде изпратена до БФБ,  КФН и ЦД- 45 дни преди датата на провеждане на ОС. Поканата за ОСА се публикува в “Държавен вестник” и 1 централен ежедневник 30 дни преди датата на О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днъж годишно на Редовното общо събрание на акционерите “Директора за връзки с инвеститорите” да представи отчет за дейността си за постигнатите резултати.В доклада да отрази както плюсовете, така и минусите за акционерите и да предложи конкретни мерки за разрешаването и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води точни и подробни протоколи от заседанията на Съвета на директорите.Да съхранява всички протоколи от тези заседа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осигури за всеки член на СД материали по всеки проблем в дневния ред, достатъчно време преди заседанието, за да се гарантира, че всеки разполага с достатъчно информация по обсъжданите въпрос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контролира предаването на финансово-счетоводните отчети на Българската фондова борса, Комисията по финансов надзор във форма опраделена от тях и в опраделните сроков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ддържа регистри за: * Протоколи от заседания на СД ; * Заявки за информация от акционерите; * Изпратени материали за общо събрание на акционерите; * Информация за изпратени материали до Българска фондова борса, Комисията по финансов надзор и Централен депозитар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Холдингово дружество”Дунав”АД – гр.Враца с назначаването на Директора за връзки с инвеститорите цели създаване на по-добри взаимоотношения с акционерите, стреми се акционерите да бъдат по-добре информирани за финансовото и икономическото състояние на дружеството, с водените от него регистри да констатират какви интереси имат акционерите и да могат да се решат възникващите проблем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та на дружеството е да създаде интернет страница, чрез която по-голям брой от акционерите да задават своите въпроси и по-бързо да им бъде отговорено, ще се провеждат анкети на мнения на акционерите за дружеството.Чрез интернет страницата те ще бъдат запознавани с решенията, взети на общите събрания на дружеството.До момента все още не е създадена такав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 Разкриване на информация пред инвеститорите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Холдингово дружество “Дунав”АД е публично и следва да спазва Закона за публично предлагане на ценни книжа.Съгласно този закон е длъжно да разкрива вярна и изчерпателна информац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Представяне на финансово счетоводни отчети за всяко тримесечие и годишен отчет и съответно консолидирани отчети за същите период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и да бъдат публично огласени тези отчети се приемат от Съвета на директорите, за да се гарантира тяхното вярно и неподвеждащо съдържание.Отговорен за представянето на отчетите в сроковете, определени от ЗППЦК е “Директора за връзки с инвеститорите”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Разкриване на информация при свикване на общо събрание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те събрания на Холдингово дружество “Дунав”АД – гр.Враца се провеждат в седалището на дружество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жеството е длъжно да публикува поканата за общото събрание в “Държавен вестник” и един централен ежедневник 30 дни преди датата на събрание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каната, заедно с материалите за събранието се изпращат до КФН, Българска фондова борса и Централен депозитар 30 дни преди датата на ОС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ото на глас за упражняване в ОСА имат лицата, регистрирани в Централния депозитар към дата 14 дни преди датата на ОСА. При липса на кворум на ОС се изисква втори списък към дата 14 дни преди ОС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провеждане на събранието дружеството е длъжно да изпрати в 3-дневен срок Протокола от проведеното общо събрание до КФН и БФБ и в 7 дневен срок след ОСА - списък на лицата упражняващи гласове чрез представител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вземане на решения и промени, съгласно чл.98 от ЗППЦК ХД”Дунав”АД – гр.Враца уведомява за тях КФН и БФБ до края на работния ден, следващ деня на вземане на решението или узнаване на съответното обстоятелство, а когато то подлежи на вписване в търговския регистър - до края на работния ден, следващ деня на узнаване за вписването, но не по-късно от 7 работни дни от вписването.(промяна през 2006 год.)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Разкриване на информация за членовете на Съвета на директорите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еки член на Съвета на директорите декларира че е такъв с декларация по чл.114 б, в 7-дневен срок от избирането му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зависимите членове на Съвета на директорите декларират това обстоятелство с декларация по чл.116а, ал.2 от ЗППЦК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олдинг”Дунав”АД трябва да разкрива и размера на възнаграждението на своите членове на С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Разкриване на текуща информация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98 от ЗППЦК, Наредбата за проспектите и Приложение № 9 към Наредба №2 за проспектите и разкриване на информация от емитентите, дружеството е задължено да разкрива текуща информация, влиаеща върху цената на акциите на дружество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bg-BG"/>
        </w:rPr>
        <w:t>От м.12.2006 год. бе изградена интегрирана система –ЕХТРИ чрез която публичните дружества ще подават всички уведомления, съглосно нормативните документи до КФН,БФБ и ЦД. Във връзка с изпълнение на горното са предприети действия за електронни подписи на Изпълнителния директор, на Главния счетоводител и на Директора за връзки с инвеститорите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Промени в програмата за добро корпоративно управление -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Д”Дунав”АД – гр.Враца от 2007 год. ще уведомява КФН, Българска фондова борса и ЦД само чрез системата ЕХТРИ след официалното стартиране на системата. За тази цел подписването на документите ще става с електронни подписи на лицата имащи представителна власт, както и задължените по закон лица –Гл.счетоводител и ДВ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01.01.2007 год. ХД”Дунав”АД по закон е длъжен да поддържа списък на лицата, които да разполагат с вътрешна информация, който при евентуална промяна да се актуализира и стриктно съхраняв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Същата следва да се прилага за 2007 година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І. Оценка на програмата за корпоративно управление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През изтеклата 2006 год., стрикно се спазваше Програмата за корпоративно управление. 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-Представиха се в срок всички периодични отчети на дружеството изисквани от ЗППЦК и нормативните актове по прилагането му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Отчетите бяха представени в КФН и БФБ и едновременно с това се даваше гласност, като се публикуваха в Бюлетините на КФН и БФБ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В определените от закона срокове се представяха и всички материали и др. документи, които уведомяват КФН и  БФБ след проведеното ОБщо събрание на акционерите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Процедура за изготвяне на годишна оценка на програмата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ъм годишният отчет на дружеството да се приложи оценка за изпълнение на програмата и се оповестят причините за нейното неизпълнение, ако има такова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>Програмата за корпоративно управление се променя в частта, относно новите нормативни изисквания. През 2006 год. програмата се спазваше стриктно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мяната в теорията и практиката в областта на корпоративното управление да се следи чрез интернет страницата на Държавната комисия по ценни книжа, Фондовата борса; чрез брошури издавани от Комисията по финансов надзор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>ИЗП. ДИРЕКТОР:..........................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 xml:space="preserve">           /П.Кръстев/</w:t>
      </w:r>
    </w:p>
    <w:sectPr>
      <w:footerReference w:type="default" r:id="rId4"/>
      <w:footerReference w:type="first" r:id="rId5"/>
      <w:type w:val="nextPage"/>
      <w:pgSz w:w="11906" w:h="16838"/>
      <w:pgMar w:left="1797" w:right="1276" w:gutter="0" w:header="0" w:top="1079" w:footer="720" w:bottom="141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gyptia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48:00Z</dcterms:created>
  <dc:creator>user</dc:creator>
  <dc:description/>
  <dc:language>en-US</dc:language>
  <cp:lastModifiedBy>user</cp:lastModifiedBy>
  <cp:lastPrinted>2007-03-06T10:56:00Z</cp:lastPrinted>
  <dcterms:modified xsi:type="dcterms:W3CDTF">2007-03-26T13:11:00Z</dcterms:modified>
  <cp:revision>7</cp:revision>
  <dc:subject/>
  <dc:title>                      </dc:title>
</cp:coreProperties>
</file>